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3656"/>
        <w:gridCol w:w="274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6260" cy="53594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Pensamiento Matemá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: Kí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elica Soto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cleo: Pensamiento Matemá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2 Experimentar con diversos objetos estableciendo relaciones al clasificar por dos o tres atributos a la vez(forma, color, tamaño,   función, masa, entre otros)  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dad:</w:t>
            </w:r>
          </w:p>
          <w:p>
            <w:pPr>
              <w:pStyle w:val="Sinespaciado"/>
              <w:rPr/>
            </w:pPr>
            <w:r>
              <w:rPr>
                <w:sz w:val="28"/>
                <w:szCs w:val="28"/>
              </w:rPr>
              <w:t>Reunir diferentes materiales de desecho como: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 de botellas diferentes tamaños y colore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illa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cho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one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pice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llas.</w:t>
            </w:r>
          </w:p>
          <w:p>
            <w:pPr>
              <w:pStyle w:val="Sinespaciado"/>
              <w:rPr/>
            </w:pPr>
            <w:r>
              <w:rPr>
                <w:sz w:val="28"/>
                <w:szCs w:val="28"/>
              </w:rPr>
              <w:t>Trozos de lana, género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ones.</w:t>
            </w:r>
          </w:p>
          <w:p>
            <w:pPr>
              <w:pStyle w:val="Sinespaciado"/>
              <w:rPr/>
            </w:pPr>
            <w:r>
              <w:rPr>
                <w:sz w:val="28"/>
                <w:szCs w:val="28"/>
              </w:rPr>
              <w:t>Trozos de manguera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uetes.( lo que encuentre y sea interesante para jugar).</w:t>
            </w:r>
          </w:p>
          <w:p>
            <w:pPr>
              <w:pStyle w:val="Sinespaciad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ciones: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En cualquier espacio cómodo, explorar y manipular los materiales luego de algunos minutos, pedir al niño/a que los ordene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Dígale que necesitan ordenar todos esos materiales, pero no sabe cómo podría hacerlo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correcto sería que aplicara los criterios aprendidos, pero debe verbalizarlo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 ejemplo.</w:t>
            </w:r>
          </w:p>
          <w:p>
            <w:pPr>
              <w:pStyle w:val="Sinespaciado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gruparlos por Color, tamaño, forma siempre guíelo a través de preguntas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e lo realizado por el niño/a.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Siempre pregunte por qué?   ¿Por qué lo agrupa de esa forma?, se podría agrupar de otra manera?,  ¿por qué elegiste ese criterio?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értase con su hijo/a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30:00Z</dcterms:created>
  <dc:creator>Usuario de Windows</dc:creator>
  <dc:description/>
  <cp:keywords/>
  <dc:language>en-US</dc:language>
  <cp:lastModifiedBy>Usuario de Windows</cp:lastModifiedBy>
  <dcterms:modified xsi:type="dcterms:W3CDTF">2020-05-03T03:57:00Z</dcterms:modified>
  <cp:revision>4</cp:revision>
  <dc:subject/>
  <dc:title/>
</cp:coreProperties>
</file>